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74</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13/03/2020 tarihli ve 219 sayılı ara kararı ile İmar ve Bayındırlık Komisyonu ile Çevre ve Sağlık Komisyonu’na müştereken havale edilen; </w:t>
      </w:r>
      <w:r>
        <w:rPr>
          <w:sz w:val="24"/>
          <w:szCs w:val="24"/>
        </w:rPr>
        <w:t>Mersin 2. İdare Mahkemesi'nin 2017/1726E. ve 2020/101K. No.lu kararı doğrultusunda 2577 sayılı Kanunun 28. maddesi uyarınca işlem tesis edilmesi gerektiğinden, Mersin İli, Erdemli İlçesi, Alata Mahallesi 311 ada 3 ve 6 parsellere ilişkin idaremizce hazırlanan 1/1000 ölçekli uygulama imar planı değişikliğ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Erdemli İlçesi, Alata Mahallesi, 311 ada 3 ve 6 parsellere ilişkin</w:t>
      </w:r>
      <w:r>
        <w:rPr>
          <w:b/>
        </w:rPr>
        <w:t xml:space="preserve"> </w:t>
      </w:r>
      <w:r>
        <w:rPr/>
        <w:t xml:space="preserve">Erdemli Belediye Meclisi’nin 01/09/2016 tarih ve 159 sayılı kararı ile onaylanan 1/1000 ölçekli uygulama imar planı değişikliği teklifi Mersin Büyükşehir Belediye Meclisi’nin 09/01/2017 tarihli ve 33 sayılı kararı ile uygun görülmeyerek idaresine iade edilmiştir.  </w:t>
      </w:r>
    </w:p>
    <w:p>
      <w:pPr>
        <w:pStyle w:val="Normal"/>
        <w:ind w:firstLine="708"/>
        <w:jc w:val="both"/>
        <w:rPr/>
      </w:pPr>
      <w:r>
        <w:rPr>
          <w:sz w:val="24"/>
          <w:szCs w:val="24"/>
          <w:u w:val="single"/>
        </w:rPr>
        <w:t>Erdemli Belediye Meclisi’nin söz konusu kararında</w:t>
      </w:r>
      <w:r>
        <w:rPr>
          <w:sz w:val="24"/>
          <w:szCs w:val="24"/>
        </w:rPr>
        <w:t xml:space="preserve">; 1/1000 ölçekli uygulama imar planı değişikliği ile Mersin İli, Erdemli İlçesi, Alata Mahallesi, 311 ada, 3 ve 6 No.lu parsellerin 1/1000 ölçekli uygulama imar planında “TAKS=0.30 KAKS=1.50 Ayrık Nizam 5 Katlı Konut Alanı” olarak işaretli olduğu; plan değişikliği teklifi ile söz konusu parsellerde emsal uygulamasına geçilmesi ve “E:1.50” yapılaşma koşullarına sahip “Konut Alanı” olacak şekilde alanın yeniden düzenlendiği belirtilmektedir. </w:t>
      </w:r>
    </w:p>
    <w:p>
      <w:pPr>
        <w:pStyle w:val="Normal"/>
        <w:ind w:firstLine="708"/>
        <w:jc w:val="both"/>
        <w:rPr/>
      </w:pPr>
      <w:r>
        <w:rPr>
          <w:sz w:val="24"/>
          <w:szCs w:val="24"/>
          <w:u w:val="single"/>
        </w:rPr>
        <w:t>Mersin Büyükşehir Belediye Meclisi’nin söz konusu kararında</w:t>
      </w:r>
      <w:r>
        <w:rPr>
          <w:sz w:val="24"/>
          <w:szCs w:val="24"/>
        </w:rPr>
        <w:t xml:space="preserve">; söz konusu parsellerin kıyı kenar çizgisi dikkate alınarak ikinci 50 metrelik kısımda kaldığı, Kıyı Kanunu’nun Uygulanmasına Dair Yönetmelik hükümleri gereğince sahil şeridinin ikinci 50 metrelik kısmında toplumun yararlanmasına açık olmak şartıyla konaklama hariç bu Yönetmelikte tanımlanan günübirlik turizm yapı ve tesislerini kapsayacak şekilde düzenlenmesi gerektiği anlaşıldığından, Erdemli Belediye Meclisi’nin 01.09.2016 tarih ve 159 sayılı kararı ile kabul edilen 1/1000 ölçekli uygulama imar planı değişikliği teklifinin </w:t>
      </w:r>
      <w:r>
        <w:rPr>
          <w:b/>
          <w:sz w:val="24"/>
          <w:szCs w:val="24"/>
        </w:rPr>
        <w:t xml:space="preserve">idaresine iadesine </w:t>
      </w:r>
      <w:r>
        <w:rPr>
          <w:sz w:val="24"/>
          <w:szCs w:val="24"/>
        </w:rPr>
        <w:t>karar verilmiştir.</w:t>
      </w:r>
    </w:p>
    <w:p>
      <w:pPr>
        <w:pStyle w:val="Normal"/>
        <w:ind w:firstLine="708"/>
        <w:jc w:val="both"/>
        <w:rPr>
          <w:sz w:val="24"/>
          <w:szCs w:val="24"/>
        </w:rPr>
      </w:pPr>
      <w:r>
        <w:rPr>
          <w:sz w:val="24"/>
          <w:szCs w:val="24"/>
          <w:u w:val="single"/>
        </w:rPr>
        <w:t>Mersin 2. İdare Mahkemesi'nin 2017/1726E. ve 2020/101K. No.lu kararında;</w:t>
      </w:r>
      <w:r>
        <w:rPr>
          <w:sz w:val="24"/>
          <w:szCs w:val="24"/>
        </w:rPr>
        <w:t xml:space="preserve"> dava konusu parsellerin  bulunduğu  311 adanın, kıyı  kenar çizgisine iki  köşede sırasıyla 91 m. ve  93 m. mesafede olduğu, daha sonra  yapılacak imar  planlarında   100  metrelik  sahil  şeridinin Kıyı  Kanununa   uygun  olarak   planlanması   ve  yeni   yapılaşmaların  Kıyı   Kanununa   uygun olması   gerektiği,  bu   nedenle  söz   konusu   yapı  adası    üzerinde  gerekli çekme mesafesi bırakılarak imar planında öngörüldüğü  şekliyle yapılaşma imkanının  bulunduğu, dava konusu parseller üzerinde Kıyı  Kanunu'na  tabi  olmayan   diğer  yerlerdeki gibi  planlama kararları getirilmesinde ve bu doğrultuda  konaklama  ya da konut  amaçlı  planlanmasında  kıyı  mevzuatı açısından sakınca  bulunmadığı görülmekte olup dava  konusu işlemlerin kamu  yararı şehircilik ilkeleri, planlama esasları  ve hukuk  normlarına  uygun olmadığı anlaşıldığından, dava  konusu işlemde hukuka ve mevzuata  uyarlık  bulunmadığı sonucuna varıldığı ve dava konusu işlemin iptaline karar verildiği belirtilmektedir.</w:t>
      </w:r>
    </w:p>
    <w:p>
      <w:pPr>
        <w:pStyle w:val="Normal"/>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74</w:t>
      </w:r>
    </w:p>
    <w:p>
      <w:pPr>
        <w:pStyle w:val="AralkYok"/>
        <w:jc w:val="center"/>
        <w:rPr>
          <w:rFonts w:eastAsia="Calibri"/>
          <w:b/>
          <w:b/>
          <w:bCs/>
        </w:rPr>
      </w:pPr>
      <w:r>
        <w:rPr>
          <w:rFonts w:eastAsia="Calibri"/>
          <w:b/>
          <w:bCs/>
        </w:rPr>
        <w:t>(2)</w:t>
      </w:r>
    </w:p>
    <w:p>
      <w:pPr>
        <w:pStyle w:val="AralkYok"/>
        <w:jc w:val="both"/>
        <w:rPr>
          <w:rFonts w:eastAsia="Calibri"/>
          <w:b/>
          <w:b/>
          <w:bCs/>
        </w:rPr>
      </w:pPr>
      <w:r>
        <w:rPr>
          <w:rFonts w:eastAsia="Calibri"/>
          <w:b/>
          <w:bCs/>
        </w:rPr>
      </w:r>
    </w:p>
    <w:p>
      <w:pPr>
        <w:pStyle w:val="AralkYok"/>
        <w:ind w:firstLine="708"/>
        <w:jc w:val="both"/>
        <w:rPr/>
      </w:pPr>
      <w:r>
        <w:rPr>
          <w:rFonts w:eastAsia="Calibri"/>
          <w:bCs/>
        </w:rPr>
        <w:t xml:space="preserve">20 Şubat 2020 tarih ve 31045 saylı resmi gazetede yayımlanarak yürürlüğe giren 7221 sayılı coğrafi bilgi sistemleri ile bazı kanunlarda değişiklik yapılması hakkında kanunun 13. Maddesi doğrultusunda, kat sayılarının ilgili ilçe belediyesince 2021 yılına kadar netleştirileceği anlaşıldığından, Erdemli İlçesi, Alata Mahallesi, 311 ada 3 ve 6 nolu parsellere ilişkin hazırlanan 1/1000 ölçekli Uygulama İmar Planı değişikliğinin, </w:t>
      </w:r>
      <w:r>
        <w:rPr/>
        <w:t xml:space="preserve"> bu doğrultuda değerlendirilmek üzere </w:t>
      </w:r>
      <w:r>
        <w:rPr>
          <w:b/>
        </w:rPr>
        <w:t>idaresine iadesine</w:t>
      </w:r>
      <w:r>
        <w:rPr>
          <w:rFonts w:eastAsia="Calibri"/>
          <w:bCs/>
        </w:rPr>
        <w:t xml:space="preserve"> komisyonlarımız tarafından </w:t>
      </w:r>
      <w:r>
        <w:rPr>
          <w:rFonts w:eastAsia="Calibri"/>
          <w:b/>
          <w:bCs/>
        </w:rPr>
        <w:t xml:space="preserve">oy birliği </w:t>
      </w:r>
      <w:r>
        <w:rPr>
          <w:rFonts w:eastAsia="Calibri"/>
          <w:bCs/>
        </w:rPr>
        <w:t>ile karar verilmiştir.</w:t>
      </w:r>
      <w:r>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idaresine iad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23:00Z</dcterms:created>
  <dc:creator>user</dc:creator>
  <dc:description/>
  <cp:keywords/>
  <dc:language>en-US</dc:language>
  <cp:lastModifiedBy>USER</cp:lastModifiedBy>
  <cp:lastPrinted>2020-02-17T12:21:00Z</cp:lastPrinted>
  <dcterms:modified xsi:type="dcterms:W3CDTF">2020-07-14T09:33:00Z</dcterms:modified>
  <cp:revision>6</cp:revision>
  <dc:subject/>
  <dc:title/>
</cp:coreProperties>
</file>